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HIDDE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XIC)</w:t>
        <w:tab/>
        <w:tab/>
        <w:tab/>
        <w:tab/>
        <w:tab/>
        <w:tab/>
        <w:t>-ADVERTISEM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3   W A Y S   Y O U   C A N   H E L P   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 R E E N H O U S E   E F F E 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is rapidly becoming uninhabitable because of man's ex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13 ways in which YOU can help speed that proc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electricity comes from Power Stations, most of which burn up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 -coal, oil and gas- at an alarming rate, releasing an enormou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te gases into the atmosphere, displacing Earth's protective oz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rise to the Greenhouse Effect. The more power you u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burn. Here are a few simple ways you can force them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eep lights ON at all times. Every little helps. Remember, 1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watt lightbulbs use up as much power as one kilowatt electric fi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eyeshades in bed at night so that you can keep your bedroom l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eep other domestic appliances switched ON as ofte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muffs should be worn to guard against excessive tv, radio and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noise). When buying domestic appliances always look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efficient model. Your retailer can help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LECTRIC COOKERS are heavy consumers of energy. Use your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even if you're only having salad. Try to have a cooker in ever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HEATING is the major consumer of domestic energy. Alway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heating systems on maximum setting. Augment with addi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rs. Keep electric fires burning at all times, even when you'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Wear light clothes around the house, or better still go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cope with the unbearable heat. Keep the fridg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inuous Cool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NEVER INSULATE. A great deal of heat can be lost through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, allowing you to burn more electric fires. With luck,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urn down, adding to the Greenhou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Chlorofleurocarbons -CFCs- are inert gases used in many aer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n important source of Greenhouse gases. Avoid cans marked "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" and "CFC Free". Ask your retailer for ozone UNfriendl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make a fuss. He's there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Make sure your DIET includes plenty of beans and other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This will encourage your digestive system to produce METHA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ndervalued contributor to the Greenhouse Effect. Go for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VEHICLE EXHAUSTS are a major producer of Greenhouse gas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as often as possible. Drive about aimlessly. Go on long 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need to or not. Strictly avoid any form of Public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Always drive a large "GAS GUZZLING" car. This burns up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pidly. If possible, consider switching to a truck or 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NEVER carry passengers. This forces other people to dr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, thus burning up mor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Trees help to counter the Greenhouse Effect by absorbing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de and giving out oxygen. Encourage tree-felling by buying w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products whenever possible. Insist on "tropical" timbers. Never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Encourage your government to start WARS. Wars ar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of fossil fuels. Wars in oil-rich regions are bes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il field or two can be set a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GREENSTRIFE - a Non-Charitable Organisation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Destruction of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 was extracted from a TOXIC-Comics' mag, and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. Thanks to Judge Dredd for suppying the magazin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that, like us, you will make of this article your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luck and don't forget these laws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